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МГТУ им. Н.Э. Баумана</w:t>
      </w:r>
    </w:p>
    <w:p>
      <w:pPr>
        <w:pStyle w:val="Heading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Heading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Heading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Heading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Heading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Heading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i/>
          <w:sz w:val="36"/>
        </w:rPr>
        <w:t>Домашнее задание по курсу УТС</w:t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</w:rPr>
        <w:t>Динамический расчет одноосного гиростабилизатора</w:t>
      </w:r>
    </w:p>
    <w:p>
      <w:pPr>
        <w:pStyle w:val="Subtitle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ind w:firstLine="39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ind w:left="3600" w:firstLine="72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Heading"/>
        <w:ind w:left="360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040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Студент: Рубцов М.Н.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ab/>
        <w:tab/>
        <w:t xml:space="preserve">    Группа ИУ2-63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Преподаватель: Сенькин А.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39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firstLine="39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4"/>
        <w:ind w:firstLine="39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39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39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firstLine="397"/>
        <w:jc w:val="center"/>
        <w:rPr>
          <w:sz w:val="28"/>
        </w:rPr>
      </w:pPr>
      <w:r>
        <w:rPr>
          <w:sz w:val="28"/>
        </w:rPr>
        <w:t>Москва 2004</w:t>
      </w:r>
    </w:p>
    <w:p>
      <w:pPr>
        <w:pStyle w:val="Normal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39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397"/>
        <w:rPr>
          <w:b/>
          <w:b/>
        </w:rPr>
      </w:pPr>
      <w:r>
        <w:rPr>
          <w:b/>
        </w:rPr>
        <w:t>Цель работы</w:t>
      </w:r>
    </w:p>
    <w:p>
      <w:pPr>
        <w:pStyle w:val="TextBodyIndent"/>
        <w:rPr/>
      </w:pPr>
      <w:r>
        <w:rPr/>
        <w:t xml:space="preserve">Раскрыть методику анализа систем автоматического регулирования частотным методом с помощью программной системы </w:t>
      </w:r>
      <w:r>
        <w:rPr>
          <w:b/>
        </w:rPr>
        <w:t>МВТУ3.0</w:t>
      </w:r>
      <w:r>
        <w:rPr/>
        <w:t xml:space="preserve">  на ЭВМ. Изложение методики осуществляется на примере одноосного гиростабилизатора ( </w:t>
      </w:r>
      <w:r>
        <w:rPr>
          <w:b/>
        </w:rPr>
        <w:t>ОГС</w:t>
      </w:r>
      <w:r>
        <w:rPr/>
        <w:t xml:space="preserve"> ).</w:t>
      </w:r>
    </w:p>
    <w:p>
      <w:pPr>
        <w:pStyle w:val="TextBodyIndent"/>
        <w:rPr/>
      </w:pPr>
      <w:r>
        <w:rPr/>
        <w:drawing>
          <wp:inline distT="0" distB="0" distL="0" distR="0">
            <wp:extent cx="4895850" cy="4939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593" r="-7" b="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Уравнения линеаризованной модели ОГС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69545</wp:posOffset>
            </wp:positionV>
            <wp:extent cx="2926080" cy="1533525"/>
            <wp:effectExtent l="0" t="0" r="0" b="0"/>
            <wp:wrapTight wrapText="bothSides">
              <wp:wrapPolygon edited="0">
                <wp:start x="-78" y="0"/>
                <wp:lineTo x="-78" y="21444"/>
                <wp:lineTo x="21600" y="21444"/>
                <wp:lineTo x="21600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object w:dxaOrig="7068" w:dyaOrig="4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pt;margin-top:28.8pt;width:216pt;height:139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4824919" r:id="rId4"/>
        </w:object>
      </w:r>
      <w:r>
        <w:rPr/>
        <w:t>Для 8 варианта уравнения будут иметь вид: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Схема ОГС</w:t>
      </w:r>
    </w:p>
    <w:p>
      <w:pPr>
        <w:pStyle w:val="TextBodyIndent"/>
        <w:rPr/>
      </w:pPr>
      <w:r>
        <w:rPr/>
        <w:object w:dxaOrig="6888" w:dyaOrig="5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3.65pt;width:374.4pt;height:28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96040651" r:id="rId6"/>
        </w:objec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object w:dxaOrig="8748" w:dyaOrig="3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50.6pt;width:437.4pt;height:17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81204690" r:id="rId8"/>
        </w:object>
      </w:r>
      <w:r>
        <w:rPr/>
        <w:t>передаточную функцию по углу прецессии для разомкнутого контура и для замкнутого контура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з графика видно, что колебания затухающие. Построим частотные характеристики  ОГС</w:t>
      </w:r>
    </w:p>
    <w:p>
      <w:pPr>
        <w:pStyle w:val="TextBodyIndent"/>
        <w:ind w:hanging="0"/>
        <w:rPr/>
      </w:pPr>
      <w:r>
        <w:rPr/>
        <w:object w:dxaOrig="4296" w:dyaOrig="38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5.2pt;margin-top:11.75pt;width:214.8pt;height:191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85334413" r:id="rId10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пас но частоте φ=90 град.   </w:t>
      </w:r>
    </w:p>
    <w:p>
      <w:pPr>
        <w:pStyle w:val="TextBodyIndent"/>
        <w:ind w:hanging="0"/>
        <w:rPr/>
      </w:pPr>
      <w:r>
        <w:rPr/>
        <w:t>Запас по амплитуде δ=20</w:t>
      </w:r>
      <w:r>
        <w:rPr>
          <w:lang w:val="en-US"/>
        </w:rPr>
        <w:t>Lm</w:t>
      </w:r>
      <w:r>
        <w:rPr/>
        <w:t>(</w:t>
      </w:r>
      <w:r>
        <w:rPr>
          <w:lang w:val="en-US"/>
        </w:rPr>
        <w:t>W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object w:dxaOrig="6120" w:dyaOrig="16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1.2pt;margin-top:52.75pt;width:306pt;height:84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10763717" r:id="rId12"/>
        </w:object>
      </w:r>
      <w:r>
        <w:rPr/>
        <w:t xml:space="preserve">Подберём параметры аналогичного звена для передаточной функции вида:                                 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object w:dxaOrig="2675" w:dyaOrig="20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0.8pt;margin-top:90.9pt;width:133.8pt;height:103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37431107" r:id="rId14"/>
        </w:object>
      </w:r>
    </w:p>
    <w:p>
      <w:pPr>
        <w:pStyle w:val="TextBodyIndent"/>
        <w:ind w:hanging="0"/>
        <w:rPr/>
      </w:pPr>
      <w:r>
        <w:rPr>
          <w:sz w:val="24"/>
        </w:rPr>
        <w:t>Частотные характеристики второй схемы совпадают с характеристиками первой схемы при разомкнутой обратной связ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object w:dxaOrig="4320" w:dyaOrig="38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6.6pt;width:216pt;height:190.2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47858792" r:id="rId16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sectPr>
      <w:type w:val="nextPage"/>
      <w:pgSz w:w="11906" w:h="16838"/>
      <w:pgMar w:left="180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outlineLvl w:val="3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97"/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28:00Z</dcterms:created>
  <dc:creator>Сенькин А.В.</dc:creator>
  <dc:description/>
  <dc:language>en-US</dc:language>
  <cp:lastModifiedBy>Max</cp:lastModifiedBy>
  <dcterms:modified xsi:type="dcterms:W3CDTF">2004-04-21T17:35:00Z</dcterms:modified>
  <cp:revision>7</cp:revision>
  <dc:subject/>
  <dc:title>Домашнее задание №1,2</dc:title>
</cp:coreProperties>
</file>